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 riprodurre a cura del concorrente in </w:t>
      </w:r>
      <w:r>
        <w:rPr>
          <w:b/>
          <w:sz w:val="20"/>
          <w:szCs w:val="20"/>
          <w:u w:val="single"/>
        </w:rPr>
        <w:t>forma individual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</w:t>
        <w:tab/>
        <w:t>Direttore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Conservatorio di Musica “A. Casella”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Via F. Savini, s.n.c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67100 L’AQUILA</w:t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 C.F.__________________________________ nato a________________________________ prov.______________ il________________________ residente in________________________ prov._____via__________________________n.___ CAP_______,</w:t>
      </w:r>
    </w:p>
    <w:p>
      <w:pPr>
        <w:pStyle w:val="Normal"/>
        <w:spacing w:lineRule="auto" w:line="360" w:before="0" w:after="0"/>
        <w:jc w:val="both"/>
        <w:rPr/>
      </w:pPr>
      <w:r>
        <w:rPr/>
        <w:t>e-mail_________________________________, recapito telefonico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omicilio (se diverso dalla residenza)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partecipare alla procedura comparativa per l’incarico di tutor nell'ambito del biennio di specializzazione in Musicoterapia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consapevole delle responsabilità civili e penali in caso di dichiarazioni non veritiere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i sensi del D.P.R. 28.12.2000 n. 445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cittadino/a italiano, ovvero cittadino/a del seguente paese dell’Unione Europea: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riportato condanne penali pendenti ovvero di aver riportato le seguenti condanne penali: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procedimenti penali pendenti ovvero di aver i seguenti procedimenti penali pendenti: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dipendente presso pubbliche amministrazioni (specificare il profilo professionale e la sede di titolarità)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_________________________________________________________________________________ ovvero di non essere dipendente presso pubbliche amministrazion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essere stato destituito/a o dispensato/a, di non essere decaduto/a dall’imp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versare in una delle situazioni di incompatibilità previste dalla legge 190/2012 (disposizioni per la prevenzione e la repressione della corruzione e della illegalità nella pubblica amministrazion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i avere una adeguata conoscenza della lingua italiana (solo per i candidati stranieri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azio per eventuali dichiarazioni dell’interessato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i aver preso integrale visione del bando e di accettarne termini e condizioni.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Allega alla presente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urriculu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pia fotostatica documento identità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ventuale documentazion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esprime il proprio consenso affinché i dati forniti siano trattati nel rispetto del D. Lgs 196/2003 per gli adempimenti relativi alla procedura compar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>Luogo____________data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70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Copperplate Gothic Light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3:00Z</dcterms:created>
  <dc:creator>Direttore</dc:creator>
  <dc:description/>
  <dc:language>en-US</dc:language>
  <cp:lastModifiedBy>Laura Pasqua</cp:lastModifiedBy>
  <cp:lastPrinted>2014-12-11T14:04:00Z</cp:lastPrinted>
  <dcterms:modified xsi:type="dcterms:W3CDTF">2022-06-09T13:23:00Z</dcterms:modified>
  <cp:revision>2</cp:revision>
  <dc:subject/>
  <dc:title>DECRETO N</dc:title>
</cp:coreProperties>
</file>